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jazd, dn. 13.09.2018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z znak: RIR.272.2.259.2018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roszenie do składania ofert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14" w:hanging="35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 :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m jest :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Ujazd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 Kościuszki 6 , 97-225 Ujazd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Tel.  (44) 719 21 23, fax: 044 719 21 29 wew.47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poczty elektroniczn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nwestycje@ujazd.com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adres strony internetowej, na której publikowane są dokumenty postępowania: </w:t>
      </w:r>
    </w:p>
    <w:p>
      <w:pPr>
        <w:pStyle w:val="Normal"/>
        <w:spacing w:lineRule="auto" w:line="276"/>
        <w:ind w:left="1134" w:hanging="0"/>
        <w:jc w:val="both"/>
        <w:rPr/>
      </w:pP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ujazd.bip.cc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left="1134" w:hanging="0"/>
        <w:jc w:val="both"/>
        <w:rPr/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s://bazakonkurencyjnosci.funduszeeuropejskie.gov.p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ępowanie:</w:t>
      </w:r>
    </w:p>
    <w:p>
      <w:pPr>
        <w:pStyle w:val="Normal"/>
        <w:numPr>
          <w:ilvl w:val="0"/>
          <w:numId w:val="18"/>
        </w:numPr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yb udzielenia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o udzielenie zamówienia publicznego prowadzone jest w trybie zapytania ofertowego zgodnie </w:t>
        <w:br/>
        <w:t xml:space="preserve">z art. 4 pkt. 8 Ustawy z dnia 29 stycznia 2004 roku Prawo zamówień publicznych (Dz. U. z 2017r., poz. 1579), Ustawą z dnia 23 kwietnia 1964 r. Kodeks cywilny (t.j. Dz. U. z 2018 r. poz. 1025 z późn. zm.),  Regulaminem udzielania zamówień publicznych w Urzędzie Gminy w Ujeździe oraz postanowieniami niniejszego zaproszenia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orazowo gdy w niniejszym zaproszeniu jest mowa o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Wykonawcy”, należy przez to rozumieć osobę fizyczną, osobę prawną albo jednostkę organizacyjną nieposiadającą osobowości prawnej, która ubiega się o zawarcie umowy, złożyła ofertę lub zawarła umowę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c”, należy przez to rozumieć ustawę Ustawy z dnia 23 kwietnia 1964 r. Kodeks cywilny (t.j. Dz. U. z 2018 r. poz. 1025 z późn. zm.)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Ofercie najkorzystniejszej”, należy przez to rozumieć ofertę najkorzystniejszą z uwzględnieniem kryteria oceny ofert - ceny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znaczenie postępowani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prowadzone jest pod nazwą</w:t>
      </w:r>
      <w:r>
        <w:rPr>
          <w:rFonts w:cs="Calibri" w:ascii="Calibri" w:hAnsi="Calibri"/>
          <w:b/>
          <w:sz w:val="20"/>
          <w:szCs w:val="20"/>
        </w:rPr>
        <w:t>: Nadzór inwestorsk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nad Przebudową ulicy Pasikonika w Ujeździe prowadząca do Parku Edukacyjno-Rozrywkowego "Mikrokosmos”, znak sprawy:  </w:t>
      </w:r>
      <w:r>
        <w:rPr>
          <w:rFonts w:cs="Calibri" w:ascii="Calibri" w:hAnsi="Calibri"/>
          <w:sz w:val="20"/>
          <w:szCs w:val="20"/>
        </w:rPr>
        <w:t>RIR.272.2.259.201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a korespondencja oraz dokumentacja w tej sprawie będzie powoływać się na powyższe oznaczen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e zamówienie realizowane jest w ramach projektu pn.: „</w:t>
      </w:r>
      <w:r>
        <w:rPr>
          <w:rFonts w:cs="Calibri" w:ascii="Calibri" w:hAnsi="Calibri"/>
          <w:smallCaps/>
          <w:color w:val="000000"/>
          <w:sz w:val="20"/>
          <w:szCs w:val="20"/>
        </w:rPr>
        <w:t xml:space="preserve">Rozwój Turystyki Aktywnej I Rodzinnej W Gminie Ujazd Poprzez Utworzenie Akademii Sportu Oraz Miejsc Rekreacji I Wypoczynku” </w:t>
      </w:r>
      <w:r>
        <w:rPr>
          <w:rFonts w:cs="Calibri" w:ascii="Calibri" w:hAnsi="Calibri"/>
          <w:sz w:val="20"/>
          <w:szCs w:val="20"/>
        </w:rPr>
        <w:t>dofinansowanego ze środków Regionalnego Programu Operacyjnego Województwa Łódzkiego na lata 2014-2020.</w:t>
      </w:r>
      <w:r>
        <w:rPr>
          <w:rFonts w:cs="Calibri" w:ascii="Calibri" w:hAnsi="Calibri"/>
          <w:i/>
          <w:sz w:val="20"/>
          <w:szCs w:val="20"/>
        </w:rPr>
        <w:t xml:space="preserve"> Oś. Priorytetowa  VI. Rewitalizacja i Potencjał Endogeniczny Regionu, Działanie VI.2 Rozwój Gospodarki Turystycznej, Poddziałanie VI.2.1 Rozwój Gospodarki Turystyczn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pis przedmiotu zamówienia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zamówienia jest </w:t>
      </w:r>
      <w:r>
        <w:rPr>
          <w:rFonts w:cs="Calibri" w:ascii="Calibri" w:hAnsi="Calibri"/>
          <w:b/>
          <w:sz w:val="20"/>
          <w:szCs w:val="20"/>
        </w:rPr>
        <w:t>Nadzór inwestorsk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d Przebudową ulicy Pasikonika w Ujeździe prowadząca do Parku Edukacyjno-Rozrywkowego "Mikrokosmos”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kreślenie zakresu robót budowlanych</w:t>
      </w:r>
      <w:r>
        <w:rPr>
          <w:rFonts w:cs="Calibri" w:ascii="Calibri" w:hAnsi="Calibri"/>
          <w:sz w:val="20"/>
          <w:szCs w:val="20"/>
        </w:rPr>
        <w:t xml:space="preserve"> zadania. Przebudowa ulicy Pasikonika w Ujeździe prowadząca do Parku Edukacyjno-Rozrywkowego "Mikrokosmos” obejmuj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0"/>
        <w:ind w:left="1418" w:hanging="56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budowę drogi wewnętrznej - ulicy Pasikonika w miejscowości Ujazd na odcinku o długości 484,00 m, od wlotu na ul. Parkową (wraz z wlotem) do wysokości końca działki nr 280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0"/>
        <w:ind w:left="1418" w:hanging="567"/>
        <w:contextualSpacing w:val="false"/>
        <w:jc w:val="both"/>
        <w:rPr/>
      </w:pPr>
      <w:r>
        <w:rPr>
          <w:rFonts w:cs="Calibri"/>
          <w:sz w:val="20"/>
          <w:szCs w:val="20"/>
        </w:rPr>
        <w:t>Jezdnia</w:t>
      </w:r>
      <w:r>
        <w:rPr>
          <w:rFonts w:cs="Calibri"/>
          <w:b/>
          <w:sz w:val="20"/>
          <w:szCs w:val="20"/>
        </w:rPr>
        <w:t xml:space="preserve"> - </w:t>
      </w:r>
      <w:r>
        <w:rPr>
          <w:rFonts w:cs="Calibri"/>
          <w:sz w:val="20"/>
          <w:szCs w:val="20"/>
        </w:rPr>
        <w:t>konstrukcja nawierzchni projektowanej przebudowy jest następując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0"/>
        <w:ind w:left="1418" w:hanging="56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warstwa ścieralna i wiążąca o grubości 8 cm z betonu asfaltowego (4cm + 4 cm) na podbudowie z kruszywa łamanego stabilizowanego mechanicznie o grubości 20cm (5cm+ 15cm), wzmocnienie podłoża poprzez stabilizację gruntu cementem o grubości 25 cm, Istniejące podłoże gruntowe o parametrach odpowiadających G1/G3; szerokość jezdni-  3,00 m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0"/>
        <w:ind w:left="1418" w:hanging="567"/>
        <w:contextualSpacing w:val="false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i/>
          <w:sz w:val="20"/>
          <w:szCs w:val="20"/>
        </w:rPr>
        <w:t>Zjazdy</w:t>
      </w:r>
      <w:r>
        <w:rPr>
          <w:rFonts w:cs="Calibri"/>
          <w:sz w:val="20"/>
          <w:szCs w:val="20"/>
        </w:rPr>
        <w:t xml:space="preserve"> – projektowana nawierzchnia z destruktu bitumicznego o grubości 10 cm, wzmocnienie podłoża poprzez stabilizację gruntu cementem o grubości 25 cm, Istniejące podłoże gruntowe o parametrach odpowiadających G1/G3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0"/>
        <w:ind w:left="1418" w:hanging="567"/>
        <w:contextualSpacing w:val="false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Pobocza - wykonanie poboczy o grubości 10 cm z destruktu bitumicznego, szerokość poboczy – 0,75 m; </w:t>
      </w:r>
      <w:r>
        <w:rPr>
          <w:rFonts w:cs="Calibri"/>
          <w:i/>
          <w:sz w:val="20"/>
          <w:szCs w:val="20"/>
        </w:rPr>
        <w:t>podbudowa z kruszywa łamanego stabilizowanego mechanicznie o grubości 20cm (5cm+ 15cm), wzmocnienie podłoża poprzez stabilizację gruntu cementem o grubości 25 cm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0"/>
        <w:ind w:left="1418" w:hanging="567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dwodnienie – odbywać się będzie powierzchniowo, na planowanym do przebudowy odcinku przewiduje się poprawę odwodnienia m.in. poprzez odtworzenie istniejącego rowu (oczyszczenie, odmulenie wraz z umocnieniem skarp i dna rowu płytami ażurowymi), remont istniejących przepustów pod zjazdami po stronie lewej (wymiana części przelotowych na rury o średnicy 40 cm oraz wymiana ścianek czołowych), remont przepustu w obrębie wlotu na ul. Parkową, projektowane spadki podłużne i poprzeczne nawierzchni i poboczy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0"/>
        <w:ind w:left="1418" w:hanging="567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Kolizje i inne roboty- m.in. usuniecie słupków ogrodzeniowych, karczowanie krzaków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 opis zakresu robót budowlanych stanowi załącznik nr 1 do SIWZ (dokumentacja projektów, specyfikacja techniczna wykonania i odbioru robót budowlanych, przedmiar robót, inne dokumenty i uzgodnienia) – dostępny na stronie internetowej Zamawiającego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ujazd.bip.cc</w:t>
        </w:r>
      </w:hyperlink>
      <w:r>
        <w:rPr>
          <w:rFonts w:cs="Calibri" w:ascii="Calibri" w:hAnsi="Calibri"/>
          <w:sz w:val="20"/>
          <w:szCs w:val="20"/>
        </w:rPr>
        <w:t xml:space="preserve"> </w:t>
        <w:br/>
        <w:t>w zakładce ZAMÓWIENIA PUBLICZNE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owiązkiem Wykonawcy jest skierowanie do pełnienia funkcji inspektora nadzoru inwestorskiego osoby posiadającej stosowne uprawnienia tj. </w:t>
      </w:r>
      <w:r>
        <w:rPr>
          <w:rFonts w:cs="Calibri" w:ascii="Calibri" w:hAnsi="Calibri"/>
          <w:sz w:val="20"/>
          <w:szCs w:val="20"/>
          <w:u w:val="single"/>
        </w:rPr>
        <w:t>uprawnienia</w:t>
      </w:r>
      <w:r>
        <w:rPr>
          <w:rFonts w:cs="Calibri" w:ascii="Calibri" w:hAnsi="Calibri"/>
          <w:sz w:val="20"/>
          <w:szCs w:val="20"/>
        </w:rPr>
        <w:t xml:space="preserve"> budowlane do kierowania robotami budowlanymi w specjalności </w:t>
      </w:r>
      <w:r>
        <w:rPr>
          <w:rFonts w:cs="Calibri" w:ascii="Calibri" w:hAnsi="Calibri"/>
          <w:bCs/>
          <w:sz w:val="20"/>
          <w:szCs w:val="20"/>
        </w:rPr>
        <w:t xml:space="preserve">inżynieryjnej drogowej w co najmniej ograniczonym zakresie </w:t>
      </w:r>
      <w:r>
        <w:rPr>
          <w:rFonts w:cs="Calibri" w:ascii="Calibri" w:hAnsi="Calibri"/>
          <w:sz w:val="20"/>
          <w:szCs w:val="20"/>
        </w:rPr>
        <w:t xml:space="preserve">(lub odpowiadające im uprawnienia wydane na podstawie wcześniej obowiązujących przepisów lub uprawnienia uznane na podstawie </w:t>
      </w:r>
      <w:r>
        <w:rPr>
          <w:rFonts w:cs="Calibri" w:ascii="Calibri" w:hAnsi="Calibri"/>
          <w:iCs/>
          <w:sz w:val="20"/>
          <w:szCs w:val="20"/>
        </w:rPr>
        <w:t>ustawy z dnia 22 grudnia 2015 r. o zasadach uznawania kwalifikacji zawodowych nabytych w państwach członkowskich Unii Europejskiej (Dz. U. z 2016 r. poz. 65);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owiązkiem Inspektora będzie sprawowanie nadzoru inwestorskiego w zakresie </w:t>
      </w:r>
      <w:r>
        <w:rPr>
          <w:rFonts w:cs="Calibri" w:ascii="Calibri" w:hAnsi="Calibri"/>
          <w:color w:val="000000"/>
          <w:sz w:val="20"/>
          <w:szCs w:val="20"/>
        </w:rPr>
        <w:t>umożliwiającym użytkowanie obiektu zgodnie z jego przeznaczeniem, a w szczególności:</w:t>
      </w:r>
    </w:p>
    <w:p>
      <w:pPr>
        <w:pStyle w:val="Normal"/>
        <w:numPr>
          <w:ilvl w:val="0"/>
          <w:numId w:val="15"/>
        </w:numPr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łdziałanie z Wykonawcą dokumentacji projektowej oraz z Wykonawcą robót budowlanych w celu realizacji zamierzenia polegającego n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budowie ulicy Pasikonika w Ujeździe prowadząca do Parku Edukacyjno-Rozrywkowego "Mikrokosmos”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leżytego zapoznania się z wszelkimi dokumentacjami związanymi z realizacją niniejszej umowy, w szczególności z umowami, wytycznymi, opracowaniami, decyzjami administracyjnymi, normami oraz przepisami powszechnie obowiązującego praw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leżytego zapoznania się z stanem faktycznym dotyczącym nieruchomości o której mowa w § 2 ust. 1 niniejszej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prezentowania Zamawiającego na budowie w szczególności poprzez sprawowanie kontroli zgodności realizacji zadania z projektem, dokumentacją techniczną, sztuką budowlaną, prawem obowiązującym w tym zakresie, a w szczególności z Prawem Budowlanym, obowiązującymi normami, zasadami i warunkami określonymi w pozwoleniu na budowę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rawdzania jakości, zatwierdzania wykonywania robót, wbudowanych materiałów budowlanych i urządzeń, a szczególności zapobiegania zastosowania wyrobów budowlanych wadliwych i niedopuszczonych do obrotu i stosowania w budownictwie czy zamiennych nieobjętych dokumentami Zamawiając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ntrolowanie zgodności wykonania robót z projektem oraz umową wykonawczą, kontrola prawidłowości dokonywanych przez Wykonawcę wpisów do dziennika Budowy, a także dokonywania wpisów do dziennika Budowy w ramach powierzonych obowiązków nadzor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strzymania prac i zawiadamiania o tym niezwłocznie Zamawiającego, jeżeli roboty budowlane są prowadzone w sposób zagrażający bezpieczeństwu lub niezgodnie </w:t>
        <w:br/>
        <w:t>z postanowieniami umowy zawartej z Wykonawcą robót budowla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ścisłej współpracy z Zamawiającym i podmiotami prowadzącymi nadzór autorski realizowanych prac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czestnictwa w sprawdzeniu i odbiorze robót budowlanych polegających na zakryciu lub zanikających, uczestniczenia w próbach i odbiorach technicznych instalacji i urządzeń technicznych oraz przygotowania i udziału w czynnościach odbioru końcowego gotowego obiektu budowlanego przekazaniu go do użytkow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ntrola i nadzór spraw BHP i ochrony środowisk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ezzwłocznego stawienia się na placu budowy w przypadku zaistnienia sytuacji awaryjn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ieżącego kontrolowania przy współudziale autora projektu, Wykonawcy robót budowlanych harmonogramu rzeczowo finansowego zadania, zgłaszania do niego uwag oraz propozycji poprawek, jeżeli zachodzić będzie taka potrzeb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formowania z odpowiednim wyprzedzeniem o wszelkich zagrożeniach, w tym również zagrożeniach terminów, o nieprawidłowościach i wadach występujących podczas realizacji robót budowlanych oraz o podejmowanych działaniach zapobiegawczych oraz naprawczych, a także do proponowania sposobu ich usunięc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potwierdzania faktycznie wykonanych robót oraz bieżącego kontrolowania  bud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zypadku zaistnienia takiej potrzeby do niezwłocznego informowania o kwestiach mających istotne znaczenie dla prawidłowej realizacji zad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kazywania ewentualnych braków, usterek i wad, ustalania terminów ich usunięcia oraz nadzoru i potwierdzania ich usunięc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eryfikowania i oceny kosztorysów wykonawczych i zamien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piniowania składanych przez Wykonawcę robót budowlanych propozycji wykonania robót podobnych, wszelkich zmian w stosunku do realizowanego projekt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formowania o wszelkich nieprawidłowościach lub zaniedbaniach w wykonywaniu obowiązków Wykonawcy robót budowla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formowania, weryfikacji i doradzania w przypadku zaistnienia sporów lub roszczeń Wykonawcy robót budowlanych, wykonawcy projektu lub osób trzeci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orządzania protokółów konieczności w celu akceptacji przez zamawiając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dawania kierownikowi budowy (uzgodnionych z Zamawiającym) poleceń określonych przepisami prawa budowlan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obecności na terenie inwestycji zgodnie z przepisami wynikającymi z harmonogramu budowy </w:t>
        <w:br/>
        <w:t>w stopniu zapewniającym skuteczność czynności nadzoru inwestorskiego, jednak nie rzadziej niż raz w tygodniu, uczestniczenia w naradach koordynacyjnych oraz pracach komisji powoływanych przez Zamawiając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spółuczestniczenia z Wykonawcą robót budowanych w kompletowaniu dokumentacji powykonawczej, łącznie z inwentaryzacją geodezyjną, weryfikacji i zatwierdzania instrukcji użytkowania budynku oraz instrukcji bezpieczeństwa pożarowego z planem ewakua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zorganizowania i udziału w odbiorze końcowym, zawiadomienie wszystkich uczestników</w:t>
      </w:r>
      <w:r>
        <w:rPr>
          <w:rFonts w:cs="Calibri" w:ascii="Calibri" w:hAnsi="Calibri"/>
          <w:bCs/>
          <w:sz w:val="20"/>
          <w:szCs w:val="20"/>
        </w:rPr>
        <w:t>, ustalenie ewentualnych wad, sposobu i terminu ich usunięc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uczestnictwa w</w:t>
      </w:r>
      <w:r>
        <w:rPr>
          <w:rFonts w:cs="Calibri" w:ascii="Calibri" w:hAnsi="Calibri"/>
          <w:bCs/>
          <w:sz w:val="20"/>
          <w:szCs w:val="20"/>
        </w:rPr>
        <w:t xml:space="preserve"> przeglądach gwarancyjnych obiektu w okresie gwarancji Wykonawcy robót budowla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ywania innych czynności wynikających z nadzoru inwestorskiego (uzgodnionych </w:t>
        <w:br/>
        <w:t>z Zamawiającym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spółdziałania z Zamawiającym w przypadku kontroli przebiegu realizacji zadania w celu dostarczenia kontrolującemu wszelkich niezbędnych dokumentów dotyczących tego zadania, </w:t>
        <w:br/>
        <w:t>w tym również po jego zakończeni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półdziałania przy organizowaniu czynności wprowadzenia prób, badań, atestacji, odbiorów itp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dstawiania Zamawiającemu  informacji o wszelkich problemach i zagrożeniach, które kierując się posiadaną wiedzą techniczną i doświadczeniem zawodowym, należy przewidzieć;</w:t>
      </w:r>
    </w:p>
    <w:p>
      <w:pPr>
        <w:pStyle w:val="Normal"/>
        <w:numPr>
          <w:ilvl w:val="0"/>
          <w:numId w:val="15"/>
        </w:numPr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y zakres nadzoru inwestorskiego został opisany we wzorze umowy – załącznik nr 2 do zaproszenia.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76" w:before="240" w:after="240"/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</w:rPr>
        <w:t>CPV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Oznaczenie wg Wspólnego Słownika Zamówienia CPV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1520000-9 Usługi nadzoru budowlanego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76" w:before="240" w:after="240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i miejsce wykonania zamówienia</w:t>
      </w:r>
    </w:p>
    <w:p>
      <w:pPr>
        <w:pStyle w:val="Normal"/>
        <w:numPr>
          <w:ilvl w:val="0"/>
          <w:numId w:val="21"/>
        </w:numPr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wykonywania zamówienia</w:t>
      </w:r>
      <w:r>
        <w:rPr>
          <w:rFonts w:cs="Calibri" w:ascii="Calibri" w:hAnsi="Calibri"/>
          <w:b/>
          <w:sz w:val="20"/>
          <w:szCs w:val="20"/>
        </w:rPr>
        <w:t xml:space="preserve">:  </w:t>
      </w:r>
      <w:r>
        <w:rPr>
          <w:rFonts w:cs="Calibri" w:ascii="Calibri" w:hAnsi="Calibri"/>
          <w:sz w:val="20"/>
          <w:szCs w:val="20"/>
        </w:rPr>
        <w:t>od dnia podpisania umowy przez cały okres realizacji inwestycji do dnia zakończenia i protokolarnego odbioru przedmiotu Umowy. Umowny termin zakończenia robót budowlanych to 25.10.2018r.</w:t>
      </w:r>
    </w:p>
    <w:p>
      <w:pPr>
        <w:pStyle w:val="Normal"/>
        <w:numPr>
          <w:ilvl w:val="0"/>
          <w:numId w:val="21"/>
        </w:numPr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wykonywania robót budowlanych</w:t>
      </w:r>
      <w:r>
        <w:rPr>
          <w:rFonts w:cs="Calibri" w:ascii="Calibri" w:hAnsi="Calibri"/>
          <w:b/>
          <w:sz w:val="20"/>
          <w:szCs w:val="20"/>
        </w:rPr>
        <w:t xml:space="preserve"> –</w:t>
      </w:r>
      <w:r>
        <w:rPr>
          <w:rFonts w:cs="Calibri" w:ascii="Calibri" w:hAnsi="Calibri"/>
          <w:sz w:val="20"/>
          <w:szCs w:val="20"/>
        </w:rPr>
        <w:t xml:space="preserve"> ul. Pasikonika w Ujeździe.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76" w:before="240" w:after="240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ślenie warunków udziału w postępowaniu</w:t>
      </w:r>
    </w:p>
    <w:p>
      <w:pPr>
        <w:pStyle w:val="Normal"/>
        <w:numPr>
          <w:ilvl w:val="0"/>
          <w:numId w:val="22"/>
        </w:numPr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 udzielenie zamówienia mogą ubiegać się Wykonawcy, którzy:</w:t>
      </w:r>
    </w:p>
    <w:p>
      <w:pPr>
        <w:pStyle w:val="Normal"/>
        <w:numPr>
          <w:ilvl w:val="1"/>
          <w:numId w:val="22"/>
        </w:numPr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najdują się w stanie likwidacji bądź upadłości.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76" w:before="240" w:after="240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 i dokumenty, jakie mają dostarczyć Wykonawcy w celu wykazania spełnienia warunków udziału w postępowaniu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celu wykazania spełnienia warunków udziału w postępowaniu Wykonawca przedkłada: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świadczenie </w:t>
      </w:r>
      <w:r>
        <w:rPr>
          <w:rFonts w:cs="Calibri" w:ascii="Calibri" w:hAnsi="Calibri"/>
          <w:bCs/>
          <w:sz w:val="20"/>
          <w:szCs w:val="20"/>
        </w:rPr>
        <w:t xml:space="preserve">o braku pozostawania w stanie upadłości lub w likwidacji </w:t>
      </w:r>
      <w:r>
        <w:rPr>
          <w:rFonts w:cs="Calibri" w:ascii="Calibri" w:hAnsi="Calibri"/>
          <w:b/>
          <w:bCs/>
          <w:sz w:val="20"/>
          <w:szCs w:val="20"/>
        </w:rPr>
        <w:t>znajdujące się w formularzu oferty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W przypadku Wykonawców występujących wspólnie oświadczenia i dokumenty, o których mowa w pkt 1  wykonawcy mogą złożyć wspólnie. Do wykonawców występujących wspólnie stosuje się odpowiednio przepisy dotyczące wykonawcy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W przypadku przedstawienia w oświadczeniach i dokumentach składanych na potwierdzenie spełniania warunków udziału w postępowaniu informacji o kwocie w walucie innej niż złoty polski, Zamawiający przeliczy tę kwotę po średnim kursie NBP ogłoszonym w dniu zamieszczenia niniejszego zaproszenia do składania ofert na stronie internetowej. Jeżeli w dniu zamieszczenia ogłoszenia NBP nie ogłosił kursu walut, zastosowanie znajdzie pierwszy ogłoszony kurs po dniu zamieszczenia ogłoszenia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kumenty i oświadczenia powinny zostać złożone w oryginale lub w kopii poświadczonej za zgodność z oryginałem przez wykonawcę lub osobę do tego upoważnioną.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76" w:before="240" w:after="240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y występujący wspólnie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ykonawcy wspólnie ubiegający się o udzielenie niniejszego zamówienia ustanawiają Pełnomocnika, zwanego w niniejszym ogłoszeniu Pełnomocnikiem, do reprezentowania ich w niniejszym postępowaniu albo reprezentowania ich w postępowaniu i zawarcia umowy w sprawie zamówienia publicznego. W takim przypadku, do oferty należy załączyć pełnomocnictw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w oryginale lub notarialnie poświadczonej kopii</w:t>
      </w:r>
      <w:r>
        <w:rPr>
          <w:rFonts w:cs="Calibri" w:ascii="Calibri" w:hAnsi="Calibri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przypadku wspólnego ubiegania się Wykonawców o udzielenie niniejszego zamówienia, spełnianie przez nich warunków udziału w postępowaniu oceniane będzie łącznie. 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y wspólnie ubiegający się o niniejsze zamówienie, których oferta zostanie uznana za najkorzystniejszą, przed podpisaniem umowy w sprawie zamówienia, są zobowiązani przedstawić Zamawiającemu umowę regulującą ich współpracę.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awcy wspólnie ubiegający się o niniejsze zamówienie, ponoszą solidarną odpowiedzialność za wykonanie umowy. 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76" w:before="240" w:after="240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wykonawstwo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Zamawiający żąda wskazania w Ofercie części zamówienia, którą Wykonawca zamierza zlecić podwykonawcom.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Zawartość</w:t>
      </w:r>
      <w:r>
        <w:rPr>
          <w:rFonts w:cs="Calibri" w:ascii="Calibri" w:hAnsi="Calibri"/>
          <w:b/>
          <w:bCs/>
          <w:sz w:val="20"/>
          <w:szCs w:val="20"/>
        </w:rPr>
        <w:t xml:space="preserve"> oferty i sposób jej przedstawienia :</w:t>
      </w:r>
    </w:p>
    <w:p>
      <w:pPr>
        <w:pStyle w:val="Akapitzlist"/>
        <w:numPr>
          <w:ilvl w:val="0"/>
          <w:numId w:val="12"/>
        </w:numPr>
        <w:spacing w:before="12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color w:val="000000"/>
          <w:sz w:val="20"/>
          <w:szCs w:val="20"/>
          <w:lang w:val="pl-PL"/>
        </w:rPr>
        <w:t>Wymagania</w:t>
      </w:r>
      <w:r>
        <w:rPr>
          <w:rFonts w:cs="Calibri"/>
          <w:color w:val="000000"/>
          <w:sz w:val="20"/>
          <w:szCs w:val="20"/>
        </w:rPr>
        <w:t xml:space="preserve"> ogólne</w:t>
      </w:r>
      <w:r>
        <w:rPr>
          <w:rFonts w:cs="Calibri"/>
          <w:color w:val="000000"/>
          <w:sz w:val="20"/>
          <w:szCs w:val="20"/>
          <w:lang w:val="pl-PL"/>
        </w:rPr>
        <w:t>: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567" w:leader="none"/>
          <w:tab w:val="left" w:pos="1190" w:leader="none"/>
        </w:tabs>
        <w:spacing w:before="0" w:after="0"/>
        <w:ind w:left="728" w:firstLine="42"/>
        <w:contextualSpacing/>
        <w:jc w:val="both"/>
        <w:rPr/>
      </w:pPr>
      <w:r>
        <w:rPr>
          <w:rFonts w:cs="Calibri"/>
          <w:sz w:val="20"/>
          <w:szCs w:val="20"/>
        </w:rPr>
        <w:t>Każdy Wykonawca może złożyć tylko jedną ofertę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567" w:leader="none"/>
          <w:tab w:val="left" w:pos="1190" w:leader="none"/>
        </w:tabs>
        <w:spacing w:before="0" w:after="0"/>
        <w:ind w:left="728" w:firstLine="42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Oferta musi być złożona w formie pisemnej, zgodnie z wymaganiami opisanymi w niniejszym zapytaniu ofertowym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567" w:leader="none"/>
          <w:tab w:val="left" w:pos="1190" w:leader="none"/>
        </w:tabs>
        <w:spacing w:before="0" w:after="0"/>
        <w:ind w:left="728" w:firstLine="42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fertę należy sporządzić w języku polskim, w sposób czytelny na komputerze, maszynie lub pismem odręcznym. Wymagane specyfikacją dokumenty i oświadczenia sporządzone w języku obcym powinny być złożone wraz z tłumaczeniem na język polski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567" w:leader="none"/>
          <w:tab w:val="left" w:pos="1190" w:leader="none"/>
        </w:tabs>
        <w:spacing w:before="0" w:after="0"/>
        <w:ind w:left="728" w:firstLine="42"/>
        <w:contextualSpacing/>
        <w:jc w:val="both"/>
        <w:rPr/>
      </w:pPr>
      <w:r>
        <w:rPr>
          <w:rFonts w:cs="Calibri"/>
          <w:sz w:val="20"/>
          <w:szCs w:val="20"/>
        </w:rPr>
        <w:t xml:space="preserve">Formularz oferty oraz dokumenty sporządzane przez Wykonawcę powinny być podpisane przez osoby upoważnione do składania </w:t>
      </w:r>
      <w:r>
        <w:rPr>
          <w:rFonts w:cs="Calibri"/>
          <w:color w:val="000000"/>
          <w:sz w:val="20"/>
          <w:szCs w:val="20"/>
        </w:rPr>
        <w:t>oświadczeń woli w imieniu Wykonawcy. Wszystkie kartki oferty powinny być trwale spięte i ponumerowane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567" w:leader="none"/>
          <w:tab w:val="left" w:pos="1190" w:leader="none"/>
        </w:tabs>
        <w:spacing w:before="0" w:after="0"/>
        <w:ind w:left="728" w:firstLine="42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skazane jest, aby wszystkie miejsca, w których Wykonawca naniósł poprawki były parafowane przez osobę podpisującą ofertę. 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567" w:leader="none"/>
          <w:tab w:val="left" w:pos="1190" w:leader="none"/>
        </w:tabs>
        <w:spacing w:before="0" w:after="0"/>
        <w:ind w:left="728" w:firstLine="42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12"/>
        </w:numPr>
        <w:spacing w:before="120" w:after="0"/>
        <w:ind w:left="714" w:hanging="357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  <w:lang w:val="pl-PL"/>
        </w:rPr>
        <w:t xml:space="preserve"> </w:t>
      </w:r>
      <w:r>
        <w:rPr>
          <w:rFonts w:cs="Calibri"/>
          <w:color w:val="000000"/>
          <w:sz w:val="20"/>
          <w:szCs w:val="20"/>
        </w:rPr>
        <w:t>Zawartość oferty i sposób jej przedstawienia</w:t>
      </w:r>
      <w:r>
        <w:rPr>
          <w:rFonts w:cs="Calibri"/>
          <w:color w:val="000000"/>
          <w:sz w:val="20"/>
          <w:szCs w:val="20"/>
          <w:lang w:val="pl-PL"/>
        </w:rPr>
        <w:t>:</w:t>
      </w:r>
    </w:p>
    <w:p>
      <w:pPr>
        <w:pStyle w:val="Akapitzlist"/>
        <w:spacing w:before="0" w:after="0"/>
        <w:ind w:left="756" w:firstLine="42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ferta powinna zawierać: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567" w:leader="none"/>
          <w:tab w:val="left" w:pos="1190" w:leader="none"/>
        </w:tabs>
        <w:spacing w:before="0" w:after="0"/>
        <w:ind w:left="728" w:firstLine="42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ormularz ofertowy - sporządzony zgodnie z załącznikiem nr 1 do zapytania ofertowego,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567" w:leader="none"/>
          <w:tab w:val="left" w:pos="1190" w:leader="none"/>
        </w:tabs>
        <w:spacing w:before="0" w:after="0"/>
        <w:ind w:left="728" w:firstLine="42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ełnomocnictwo do podpisania oferty lub inny dokument, z którego wynika umocowanie do podpisania oferty. Pełnomocnictwa należy przedłożyć w oryginale lub kopii poświadczonej za zgodność </w:t>
        <w:br/>
        <w:t>z oryginałem przez Wykonawcę.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567" w:leader="none"/>
          <w:tab w:val="left" w:pos="1190" w:leader="none"/>
        </w:tabs>
        <w:spacing w:before="0" w:after="0"/>
        <w:ind w:left="728" w:firstLine="42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a i dokumenty zgodnie z pkt VII powyżej;</w:t>
      </w: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120" w:after="0"/>
        <w:ind w:left="756" w:firstLine="4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przypadku oferty składanej drogą pocztową bądź osobiście Wykonawca powinien umieścić oryginał oferty wraz z wymaganymi dokumentami w jednym, zamkniętym opakowaniu zaadresowanym na adres Zamawiającego: Urząd Gminy Ujazd, Plac Kościuszki 6, 97-225 Ujazd - zawierającym oznaczenie „Oferta na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„Nadzór inwestorski nad Przebudową ulicy Pasikonika </w:t>
      </w: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  <w:lang w:val="en-US"/>
        </w:rPr>
        <w:t>w Ujeździe prowadząca do Parku Edukacyjno-Rozrywkowego "Mikrokosmos”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2"/>
        </w:numPr>
        <w:spacing w:before="120" w:after="0"/>
        <w:ind w:left="714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żeli Wykonawca zastrzega, że informacje objęte tajemnicą przedsiębiorstwa w rozumieniu przepisów o zwalczaniu nieuczciwej konkurencji, nie mogą być udostępniane, informacje te należy umieścić w oddzielnej kopercie wewnątrz opakowania oferty, oznaczonej napisem: „Informacje stanowiące tajemnice przedsiębiorstwa”. Informacja o zastrzeżeniu dokumentów stanowiących tajemnicę przedsiębiorstwa należy podać również w Formularzu oferty załączając uzasadnienie wykazujące iż informacje stanowią tajemnicę przedsiębiorstwa.</w:t>
      </w:r>
    </w:p>
    <w:p>
      <w:pPr>
        <w:pStyle w:val="Akapitzlist"/>
        <w:numPr>
          <w:ilvl w:val="0"/>
          <w:numId w:val="12"/>
        </w:numPr>
        <w:spacing w:before="120" w:after="0"/>
        <w:ind w:left="714" w:hanging="357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  <w:lang w:val="pl-PL"/>
        </w:rPr>
        <w:t xml:space="preserve"> </w:t>
      </w:r>
      <w:r>
        <w:rPr>
          <w:rFonts w:cs="Calibri"/>
          <w:color w:val="000000"/>
          <w:sz w:val="20"/>
          <w:szCs w:val="20"/>
        </w:rPr>
        <w:t>Zmiana</w:t>
      </w:r>
      <w:r>
        <w:rPr>
          <w:rFonts w:cs="Calibri"/>
          <w:bCs/>
          <w:sz w:val="20"/>
          <w:szCs w:val="20"/>
        </w:rPr>
        <w:t xml:space="preserve"> lub wycofanie oferty</w:t>
      </w:r>
      <w:r>
        <w:rPr>
          <w:rFonts w:cs="Calibri"/>
          <w:bCs/>
          <w:sz w:val="20"/>
          <w:szCs w:val="20"/>
          <w:lang w:val="pl-PL"/>
        </w:rPr>
        <w:t>:</w:t>
      </w:r>
    </w:p>
    <w:p>
      <w:pPr>
        <w:pStyle w:val="Normal"/>
        <w:spacing w:lineRule="auto" w:line="276"/>
        <w:ind w:left="771" w:firstLine="1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może wprowadzić zmiany w złożonej ofercie lub ją wycofać, pod warunkiem, że uczyni to przed terminem składania ofert. Zarówno zmiana, jak i wycofanie oferty wymagają formy pisemnej. Zmiany dotyczące treści oferty powinny być przygotowane, opakowane i zaadresowane w ten sam sposób co oferta. Dodatkowo opakowanie, w którym jest przekazywana zmieniona oferta należy opatrzyć napisem “ZMIANA”,</w:t>
      </w:r>
    </w:p>
    <w:p>
      <w:pPr>
        <w:pStyle w:val="Normal"/>
        <w:spacing w:lineRule="auto" w:line="276"/>
        <w:ind w:left="771" w:firstLine="1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isemne oświadczenie o wycofaniu oferty powinno być opakowane i zaadresowane w ten sam sposób jak oferta. Dodatkowo opakowanie, w którym jest przekazywane to powiadomienie należy opatrzyć napisem “WYCOFANE”.</w:t>
      </w:r>
    </w:p>
    <w:p>
      <w:pPr>
        <w:pStyle w:val="Akapitzlist"/>
        <w:numPr>
          <w:ilvl w:val="0"/>
          <w:numId w:val="12"/>
        </w:numPr>
        <w:spacing w:before="120" w:after="0"/>
        <w:ind w:left="714" w:hanging="357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mawiający nie dopuszcza składania ofert częściowych. Wykonawca może złożyć ofertę tylko na całość przedmiotu zamówienia.</w:t>
      </w:r>
    </w:p>
    <w:p>
      <w:pPr>
        <w:pStyle w:val="Akapitzlist"/>
        <w:numPr>
          <w:ilvl w:val="0"/>
          <w:numId w:val="12"/>
        </w:numPr>
        <w:spacing w:before="120" w:after="0"/>
        <w:ind w:left="714" w:hanging="357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mawiający nie dopuszcza składania ofert wariantowych.</w:t>
      </w:r>
    </w:p>
    <w:p>
      <w:pPr>
        <w:pStyle w:val="Akapitzlist"/>
        <w:numPr>
          <w:ilvl w:val="0"/>
          <w:numId w:val="12"/>
        </w:numPr>
        <w:spacing w:before="120" w:after="0"/>
        <w:ind w:left="714" w:hanging="357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mawiający nie przewiduje udzielenia zamówień polegających na powtórzeniu podobnych usług.</w:t>
      </w:r>
    </w:p>
    <w:p>
      <w:pPr>
        <w:pStyle w:val="Akapitzlist"/>
        <w:numPr>
          <w:ilvl w:val="0"/>
          <w:numId w:val="12"/>
        </w:numPr>
        <w:spacing w:before="120" w:after="0"/>
        <w:ind w:left="714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ta zostanie odrzucona w następujących przypadkach: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jej treść nie odpowiada treści ogłoszenia, z zastrzeżeniem możliwości poprawienia omyłki, w szczególności w oparciu o treść ogłoszenia w sposób określony w rozdziale XIII;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 niską cenę w stosunku do wartości przedmiotu zamówienia, jeżeli w toku oceny ofert Nabywca poweźmie wątpliwości co do możliwości realizacji zamówienia za wskazaną cenę i w związku z tym zasadne jest wyjaśnienie elementów składowych oferty mających wpływ na cenę, a złożone wyjaśnienia nie udowodnią, że cena gwarantuje realizację zamówienia;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 terminie 3 dni od dnia doręczenia zawiadomienia nie zgodził się na poprawienie omyłki w swojej ofercie;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wykonawca nie wyraził zgody, na przedłużenie terminu związania ofertą o liczbę dni wymaganą w wezwaniu Zamawiającego;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nieważna na podstawie odrębnych przepisów.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wykaże spełniania warunków udziału w postępowaniu;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maganym terminie nie uzupełnił dokumentów i oświadczeń lub są one niezgodne z zapisami ogłoszenia.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714" w:hanging="35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składania i otwarcia ofert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należy złożyć w siedzibie Zamawiającego: Urząd Gminy Ujazd, Plac Kościuszki 6, 97-225 Ujazd- Sekretariat, pokój nr 1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FF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 xml:space="preserve">Termin składania ofert upływa w </w:t>
      </w:r>
      <w:r>
        <w:rPr>
          <w:rFonts w:cs="Calibri" w:ascii="Calibri" w:hAnsi="Calibri"/>
          <w:color w:val="000000"/>
          <w:sz w:val="20"/>
          <w:szCs w:val="20"/>
        </w:rPr>
        <w:t>dniu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FF0000"/>
          <w:sz w:val="20"/>
          <w:szCs w:val="20"/>
        </w:rPr>
        <w:t>24.09.2018r. o godz. 10:00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dopuszcza złożenie oferty faksem na nr: 44 719 21 29 wew. 47, e-mailem na adres: inwestycje@ujazd.com.pl  (skan oryginału dokumentu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warcie ofert nastąpi w dniu </w:t>
      </w:r>
      <w:r>
        <w:rPr>
          <w:rFonts w:cs="Calibri" w:ascii="Calibri" w:hAnsi="Calibri"/>
          <w:b/>
          <w:sz w:val="20"/>
          <w:szCs w:val="20"/>
        </w:rPr>
        <w:t>24.09.2018r. r. o godz. 10:10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ferta otrzymana przez Zamawiającego po terminie składania ofert zostanie niezwłocznie zwrócona Wykonawcy bez rozpatrzenia</w:t>
      </w:r>
      <w:r>
        <w:rPr>
          <w:rFonts w:cs="Calibri" w:ascii="Calibri" w:hAnsi="Calibri"/>
          <w:i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mogą uczestniczyć w publicznym otwarciu ofert. Wykonawcy, którzy nie uczestniczyli w otwarciu ofert na własny wniosek zostaną poinformowani o cenach złożonych ofert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zwłocznie po otwarciu ofert Zamawiający zamieszcza na stronie internetowej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ujazd.bip.cc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acje dotyczące firm oraz adresów wykonawców, którzy złożyli oferty w terminie;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714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związania ofertą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stanie związany złożon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714" w:hanging="35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sposobu porozumiewania się z Wykonawcami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84" w:leader="none"/>
        </w:tabs>
        <w:spacing w:before="120" w:after="0"/>
        <w:ind w:left="851" w:hanging="487"/>
        <w:contextualSpacing w:val="false"/>
        <w:jc w:val="both"/>
        <w:rPr/>
      </w:pPr>
      <w:r>
        <w:rPr>
          <w:rFonts w:cs="Calibri"/>
          <w:sz w:val="20"/>
          <w:szCs w:val="20"/>
          <w:lang w:val="pl-PL" w:eastAsia="pl-PL"/>
        </w:rPr>
        <w:t>Postępowanie prowadzone jest w formie pisemnej. Dla zachowania terminów wymaganych dla</w:t>
      </w:r>
      <w:r>
        <w:rPr>
          <w:rFonts w:cs="Calibri"/>
          <w:sz w:val="20"/>
          <w:szCs w:val="20"/>
        </w:rPr>
        <w:t xml:space="preserve"> poszczególnych czynności wystarczające jest dokonanie czynności w formie faksu bądź drogą elektroniczną pod warunkiem niezwłocznego potwierdzenia na piśmie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84" w:leader="none"/>
        </w:tabs>
        <w:spacing w:before="120" w:after="0"/>
        <w:ind w:left="851" w:hanging="487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Wykonawca może zwracać się do Zamawiającego o wyjaśnienia treści zapytania ofertowego. Zamawiający udzieli niezwłocznie wyjaśnień, pod warunkiem że wniosek o wyjaśnienie treści zapytania ofertowego wpłynął do Zamawiającego nie później niż do końca dnia, w którym upływa połowa wyznaczonego terminu składania ofert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84" w:leader="none"/>
        </w:tabs>
        <w:spacing w:before="120" w:after="0"/>
        <w:ind w:left="851" w:hanging="487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Osobą upoważnioną do kontaktowania się z Wykonawcami jest:</w:t>
      </w:r>
    </w:p>
    <w:p>
      <w:pPr>
        <w:pStyle w:val="Normal"/>
        <w:numPr>
          <w:ilvl w:val="0"/>
          <w:numId w:val="11"/>
        </w:numPr>
        <w:spacing w:lineRule="auto" w:line="276"/>
        <w:ind w:left="1854" w:hanging="105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aweł Lasota – Kierownik Referatu Inwestycji i Rozwoju, Tel. 44 719-21-29 wew. 29</w:t>
      </w:r>
    </w:p>
    <w:p>
      <w:pPr>
        <w:pStyle w:val="Normal"/>
        <w:numPr>
          <w:ilvl w:val="0"/>
          <w:numId w:val="11"/>
        </w:numPr>
        <w:spacing w:lineRule="auto" w:line="276"/>
        <w:ind w:left="1854" w:hanging="105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Żaneta Janeczek – Inspektor ds. zamówień publicznych i inwestycji, tel 44 719-21-29 wew. 48</w:t>
      </w:r>
    </w:p>
    <w:p>
      <w:pPr>
        <w:pStyle w:val="Normal"/>
        <w:numPr>
          <w:ilvl w:val="0"/>
          <w:numId w:val="11"/>
        </w:numPr>
        <w:spacing w:lineRule="auto" w:line="276"/>
        <w:ind w:left="1854" w:hanging="105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łgorzata Kubica – Inspektor ds. inwestycji i remontów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84" w:leader="none"/>
        </w:tabs>
        <w:spacing w:before="120" w:after="0"/>
        <w:ind w:left="851" w:hanging="487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enia, wnioski, zawiadomienia oraz informacje przekazane za pomocą faksu na numer (44) 719 21 29 w. 47 bądź drogą elektroniczną na adres </w:t>
      </w:r>
      <w:hyperlink r:id="rId7">
        <w:r>
          <w:rPr>
            <w:rStyle w:val="InternetLink"/>
            <w:rFonts w:cs="Calibri"/>
            <w:sz w:val="20"/>
            <w:szCs w:val="20"/>
          </w:rPr>
          <w:t>inwestycje@ujazd.com.pl</w:t>
        </w:r>
      </w:hyperlink>
      <w:r>
        <w:rPr>
          <w:rFonts w:cs="Calibri"/>
          <w:sz w:val="20"/>
          <w:szCs w:val="20"/>
        </w:rPr>
        <w:t xml:space="preserve"> uważa się za złożone w terminie, jeżeli ich treść dotarła do zamawiającego przed upływem terminu i została niezwłocznie potwierdzona na piśmie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84" w:leader="none"/>
        </w:tabs>
        <w:spacing w:before="120" w:after="0"/>
        <w:ind w:left="851" w:hanging="487"/>
        <w:contextualSpacing w:val="false"/>
        <w:jc w:val="both"/>
        <w:rPr/>
      </w:pPr>
      <w:r>
        <w:rPr>
          <w:rFonts w:cs="Calibri"/>
          <w:sz w:val="20"/>
          <w:szCs w:val="20"/>
        </w:rPr>
        <w:t>Zamawiający zgodnie z art. 70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 xml:space="preserve"> §3 Kc zastrzega prawo do zmiany treści ogłoszenia przed upływem terminu składania ofert. Dokonaną w ten sposób zmianę Zamawiający przekaże niezwłocznie wszystkim Wykonawcom, którym przekazano </w:t>
      </w:r>
      <w:r>
        <w:rPr>
          <w:rFonts w:cs="Calibri"/>
          <w:sz w:val="20"/>
          <w:szCs w:val="20"/>
          <w:lang w:val="pl-PL"/>
        </w:rPr>
        <w:t>zaproszenie</w:t>
      </w:r>
      <w:r>
        <w:rPr>
          <w:rFonts w:cs="Calibri"/>
          <w:sz w:val="20"/>
          <w:szCs w:val="20"/>
        </w:rPr>
        <w:t xml:space="preserve"> oraz zamieści na stronie internetowej wskazanej w pkt I </w:t>
      </w:r>
      <w:r>
        <w:rPr>
          <w:rFonts w:cs="Calibri"/>
          <w:sz w:val="20"/>
          <w:szCs w:val="20"/>
          <w:lang w:val="pl-PL"/>
        </w:rPr>
        <w:t>zaproszenia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84" w:leader="none"/>
        </w:tabs>
        <w:spacing w:before="120" w:after="0"/>
        <w:ind w:left="851" w:hanging="487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Zamawiający zgodnie z art. 70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 xml:space="preserve"> §3 Kc zastrzega prawo do zmiany lub odwołania warunków niniejszego postępowania, a także odwołania postępowania bez konieczności podania przyczyn. Zamawiający odwoła postępowanie w przypadku braku ważnych ofert, odrzucenia wszystkich ofert, gdy cena oferty najkorzystniejszej będzie wyższa od kwoty, którą Zamawiający przeznaczył na realizację umowy (chyba że podejmie decyzje o zwiększeniu tej kwoty), a także w przypadku gdy nie otrzyma dofinansowania ze środków UE lub gdy zostaną one odebrane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84" w:leader="none"/>
        </w:tabs>
        <w:spacing w:before="120" w:after="0"/>
        <w:ind w:left="851" w:hanging="487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W toku badania i oceny ofert zamawiający może żądać od Wykonawców treści złożonych ofert. Niedopuszczalne jest prowadzenie miedzy zamawiającym a wykonawcą negocjacji dotyczących złożonej oferty, z zastrzeżeniem pkt. </w:t>
      </w:r>
      <w:r>
        <w:rPr>
          <w:rFonts w:cs="Calibri"/>
          <w:bCs/>
          <w:sz w:val="20"/>
          <w:szCs w:val="20"/>
          <w:lang w:val="pl-PL"/>
        </w:rPr>
        <w:t>8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84" w:leader="none"/>
        </w:tabs>
        <w:spacing w:before="120" w:after="0"/>
        <w:ind w:left="851" w:hanging="487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mawiający poprawia w ofercie: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) oczywiste omyłki pisarskie,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) oczywiste omyłki rachunkowe, z uwzględnieniem konsekwencji rachunkowych dokonanych poprawek,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 inne omyłki polegające na niezgodności oferty z zaproszeniem ofertowym, niepowodujące istotnych zmian w treści oferty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niezwłocznie zawiadamiając o tym wykonawcę, którego oferta została poprawiona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84" w:leader="none"/>
        </w:tabs>
        <w:spacing w:before="120" w:after="0"/>
        <w:ind w:left="851" w:hanging="48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 xml:space="preserve">Zamawiający </w:t>
      </w:r>
      <w:r>
        <w:rPr>
          <w:rFonts w:cs="Calibri"/>
          <w:sz w:val="20"/>
          <w:szCs w:val="20"/>
        </w:rPr>
        <w:t>może zwrócić się do wykonawców o przedłużenie terminu związania ofertą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84" w:leader="none"/>
        </w:tabs>
        <w:spacing w:before="120" w:after="120"/>
        <w:ind w:left="714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pis sposobu obliczenia ceny oferty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daje w formularzu ofertowym cenę brutto w złotych polskich zawierającą podatek od towarów i usług w wymaganej przepisami wysokości z dokładnością do jednego grosza, stawkę oraz wartość podatku VAT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łączna brutto musi zawierać wszystkie koszty wykonawcy związane z realizacją zamówienia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daje stawki w złotych polskich z dokładnością do 1 grosza.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714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ofert i wybór najkorzystniejszej oferty 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rzy ocenie ofert zamawiający będzie kierował się kryterium ceny (</w:t>
      </w:r>
      <w:r>
        <w:rPr>
          <w:rFonts w:cs="Calibri" w:ascii="Calibri" w:hAnsi="Calibri"/>
          <w:b/>
          <w:bCs/>
          <w:sz w:val="20"/>
          <w:szCs w:val="20"/>
        </w:rPr>
        <w:t>100% - 100 pkt</w:t>
      </w:r>
      <w:r>
        <w:rPr>
          <w:rFonts w:cs="Calibri" w:ascii="Calibri" w:hAnsi="Calibri"/>
          <w:bCs/>
          <w:sz w:val="20"/>
          <w:szCs w:val="20"/>
        </w:rPr>
        <w:t>.). Za najkorzystniejszą zostanie uznana oferta  z najniższą ceną. Zamawiający dokona oceny ofert na podstawie ceny oferty podanej w formularzu oferty na podstawie poniższego wzoru:</w:t>
      </w:r>
    </w:p>
    <w:p>
      <w:pPr>
        <w:pStyle w:val="Normal"/>
        <w:spacing w:lineRule="auto" w:line="276" w:before="0" w:after="0"/>
        <w:ind w:left="3828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najniższa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00300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5pt" to="189pt,1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liczba punktów oferty badanej</w:t>
      </w:r>
      <w:r>
        <w:rPr>
          <w:rFonts w:cs="Calibri" w:ascii="Calibri" w:hAnsi="Calibri"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=  -------------------------------     </w:t>
      </w:r>
      <w:r>
        <w:rPr>
          <w:rFonts w:cs="Calibri" w:ascii="Calibri" w:hAnsi="Calibri"/>
          <w:b/>
          <w:sz w:val="20"/>
          <w:szCs w:val="20"/>
        </w:rPr>
        <w:t>x  100 pkt</w:t>
      </w:r>
    </w:p>
    <w:p>
      <w:pPr>
        <w:pStyle w:val="Normal"/>
        <w:spacing w:lineRule="auto" w:line="276" w:before="0" w:after="120"/>
        <w:ind w:left="3827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cena badana </w:t>
      </w:r>
    </w:p>
    <w:p>
      <w:pPr>
        <w:pStyle w:val="Normal"/>
        <w:spacing w:lineRule="auto" w:line="276" w:before="240" w:after="0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zastosuje we wszystkich wyliczeniach zaokrąglenia wyników do dwóch miejsc po przecinku.</w:t>
      </w:r>
      <w:r>
        <w:rPr>
          <w:rFonts w:cs="Calibri" w:ascii="Calibri" w:hAnsi="Calibri"/>
          <w:sz w:val="20"/>
          <w:szCs w:val="20"/>
        </w:rPr>
        <w:t xml:space="preserve"> Oferowana cena powinna zawierać wszystkie koszty Wykonawcy i opłaty zawiązane z realizacją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flikt interesów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 celu uniknięcia konfliktu interesów zamówienia nie mogą być udzielane podmiotom powiązanym z Zamawiającym osobowo lub kapitałowo. W celu uniknięcia konfliktów interesów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a) w przypadku beneficjenta, który nie jest zamawiającym w rozumieniu Pzp, zamówienia nie mogą być udzielane podmiotom powiązanym z nim osobowo lub kapitałowo, z wyłączeniem zamówień sektorowych , zamówień określonych w podrozdziale 6.5 pkt 12 lit.g lub h oraz przypadków wskazanych poniżej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w przypadku celu tematycznego 1 udzielenie zamówień podmiotom powiązanym jest możliwe za zgodą IP RPO WŁ,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wyjątkowo w przypadku, w którym umożliwienie podmiotowi powiązanemu wzięcia udziału w postępowaniu jest uzasadnione ze względu na specyfikę projektu lub typ beneficjenta, a wybór wykonawcy będącego podmiotem powiązanym będzie dokonany zgodnie z procedurą opisaną w niniejszym podrozdziale, IŻ RPO WŁ/IP RPO WŁ może wyrazić zgodę na wyłączenie zakazu w odniesieniu do danego postępowania przed jego przeprowadzeniem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b) osoby wykonujące w imieniu zamawiającego czynności związane z procedurą wyboru wykonawcy, w tym biorące udział w procesie oceny ofert, nie mogą być powiązane osobowo lub kapitałowo z wykonawcami, którzy złożyli oferty. Powinny być to osoby bezstronnie i obiektywnie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76" w:before="120" w:after="0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uczestniczeniu w spółce jako wspólnik spółki cywilnej lub spółki osobowej,</w:t>
        <w:br/>
        <w:t>b) posiadaniu co najmniej 10% udziałów lub akcji, o ile niższy próg nie wynika z przepisów prawa lub nie został określony przez IZ PO;</w:t>
        <w:br/>
        <w:t>c) pełnieniu funkcji członka organu nadzorczego lub zarządzającego, prokurenta, pełnomocnika,</w:t>
        <w:br/>
        <w:t>d) pozostawaniu w związku małżeńskim, w stosunku pokrewieństwa lub powinowactwa w linii prostej, pokrewieństwa drugiego stopnia lub powinowactwa drugiego stopnia w linii bocznej lub stosunku przysposobienia, opieki lub kurateli.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bookmarkStart w:id="0" w:name="_Hlk515452700"/>
      <w:bookmarkEnd w:id="0"/>
      <w:r>
        <w:rPr>
          <w:rFonts w:cs="Calibri" w:ascii="Calibri" w:hAnsi="Calibri"/>
          <w:b/>
          <w:sz w:val="20"/>
          <w:szCs w:val="20"/>
        </w:rPr>
        <w:t>Informacja dotycząca ochrony danych osobowych pozyskanych przez Zamawiającego w dokumentach składanych przez Wykonawcę (m.in. oferta, oświadczenia, dokumenty na potwierdzenie spełniania warunków udziału w postępowaniu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Akapitzlist"/>
        <w:numPr>
          <w:ilvl w:val="0"/>
          <w:numId w:val="23"/>
        </w:numPr>
        <w:spacing w:before="12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ni/Pana danych osobowych jest Gmina Ujazd, Urząd Gminy Ujazd, Plac Kosciuszki6, 97-225 Ujazd</w:t>
      </w:r>
    </w:p>
    <w:p>
      <w:pPr>
        <w:pStyle w:val="Akapitzlist"/>
        <w:numPr>
          <w:ilvl w:val="0"/>
          <w:numId w:val="23"/>
        </w:numPr>
        <w:spacing w:before="120" w:after="0"/>
        <w:contextualSpacing w:val="false"/>
        <w:jc w:val="both"/>
        <w:rPr/>
      </w:pPr>
      <w:r>
        <w:rPr>
          <w:rFonts w:cs="Calibri"/>
          <w:sz w:val="20"/>
          <w:szCs w:val="20"/>
        </w:rPr>
        <w:t>inspektorem ochrony danych osobowych w Urzędzie Gminy Ujazd jest Pani</w:t>
      </w:r>
      <w:r>
        <w:rPr>
          <w:rFonts w:cs="Calibri"/>
          <w:sz w:val="20"/>
          <w:szCs w:val="20"/>
          <w:lang w:val="pl-PL"/>
        </w:rPr>
        <w:t xml:space="preserve"> Żaneta Bykowska-Winkiel</w:t>
      </w:r>
      <w:r>
        <w:rPr>
          <w:rFonts w:cs="Calibri"/>
          <w:sz w:val="20"/>
          <w:szCs w:val="20"/>
        </w:rPr>
        <w:t xml:space="preserve"> e-mail </w:t>
      </w:r>
      <w:r>
        <w:rPr>
          <w:rFonts w:cs="Calibri"/>
          <w:sz w:val="20"/>
          <w:szCs w:val="20"/>
          <w:lang w:val="pl-PL"/>
        </w:rPr>
        <w:t>iod</w:t>
      </w:r>
      <w:r>
        <w:rPr>
          <w:rFonts w:cs="Calibri"/>
          <w:sz w:val="20"/>
          <w:szCs w:val="20"/>
        </w:rPr>
        <w:t>@ujazd.com.pl tel.:  44 719-21-29, wew. 26;</w:t>
      </w:r>
    </w:p>
    <w:p>
      <w:pPr>
        <w:pStyle w:val="Akapitzlist"/>
        <w:numPr>
          <w:ilvl w:val="0"/>
          <w:numId w:val="23"/>
        </w:numPr>
        <w:spacing w:before="12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Pani/Pana dane osobowe przetwarzane będą na podstawie art. 6 ust. 1 lit. c RODO w celu związanym z postępowaniem o udzielenie zamówienia publicznego prowadzonego w trybie zapytania ofertowego pn </w:t>
      </w:r>
      <w:r>
        <w:rPr>
          <w:rFonts w:cs="Calibri"/>
          <w:b/>
          <w:bCs/>
          <w:sz w:val="20"/>
          <w:szCs w:val="20"/>
          <w:u w:val="single"/>
        </w:rPr>
        <w:t xml:space="preserve">„Nadzór inwestorki nad </w:t>
      </w:r>
      <w:r>
        <w:rPr>
          <w:rFonts w:cs="Calibri"/>
          <w:b/>
          <w:sz w:val="20"/>
          <w:szCs w:val="20"/>
        </w:rPr>
        <w:t>Przebudową ulicy Pasikonika w Ujeździe prowadząca do Parku Edukacyjno-Rozrywkowego "Mikrokosmos</w:t>
      </w:r>
      <w:r>
        <w:rPr>
          <w:rFonts w:cs="Calibri"/>
          <w:b/>
          <w:bCs/>
          <w:sz w:val="20"/>
          <w:szCs w:val="20"/>
        </w:rPr>
        <w:t>” znak sprawy: RIR.272.2</w:t>
      </w:r>
      <w:r>
        <w:rPr>
          <w:rFonts w:cs="Calibri"/>
          <w:b/>
          <w:bCs/>
          <w:sz w:val="20"/>
          <w:szCs w:val="20"/>
          <w:lang w:val="pl-PL"/>
        </w:rPr>
        <w:t>.259.</w:t>
      </w:r>
      <w:r>
        <w:rPr>
          <w:rFonts w:cs="Calibri"/>
          <w:b/>
          <w:bCs/>
          <w:sz w:val="20"/>
          <w:szCs w:val="20"/>
        </w:rPr>
        <w:t>2018.</w:t>
      </w:r>
      <w:r>
        <w:rPr>
          <w:rFonts w:cs="Calibri"/>
          <w:sz w:val="20"/>
          <w:szCs w:val="20"/>
        </w:rPr>
        <w:t>;</w:t>
      </w:r>
    </w:p>
    <w:p>
      <w:pPr>
        <w:pStyle w:val="Akapitzlist"/>
        <w:numPr>
          <w:ilvl w:val="0"/>
          <w:numId w:val="23"/>
        </w:numPr>
        <w:spacing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3"/>
        </w:numPr>
        <w:spacing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będą przechowywane przez okres w jakim Zamawiający zobowiązany jest do przechowywania dokumentacji w związku z uzyskaniem dofinansowania ze środków europejskich;</w:t>
      </w:r>
    </w:p>
    <w:p>
      <w:pPr>
        <w:pStyle w:val="Akapitzlist"/>
        <w:numPr>
          <w:ilvl w:val="0"/>
          <w:numId w:val="23"/>
        </w:numPr>
        <w:spacing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3"/>
        </w:numPr>
        <w:spacing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3"/>
        </w:numPr>
        <w:spacing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:</w:t>
      </w:r>
    </w:p>
    <w:p>
      <w:pPr>
        <w:pStyle w:val="Akapitzlist"/>
        <w:numPr>
          <w:ilvl w:val="1"/>
          <w:numId w:val="23"/>
        </w:numPr>
        <w:spacing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1"/>
          <w:numId w:val="23"/>
        </w:numPr>
        <w:spacing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6 RODO prawo do sprostowania Pani/Pana danych osobowych;</w:t>
      </w:r>
    </w:p>
    <w:p>
      <w:pPr>
        <w:pStyle w:val="Akapitzlist"/>
        <w:numPr>
          <w:ilvl w:val="1"/>
          <w:numId w:val="23"/>
        </w:numPr>
        <w:spacing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1"/>
          <w:numId w:val="23"/>
        </w:numPr>
        <w:spacing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3"/>
        </w:numPr>
        <w:spacing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zysługuje Pani/Panu:</w:t>
      </w:r>
    </w:p>
    <w:p>
      <w:pPr>
        <w:pStyle w:val="Akapitzlist"/>
        <w:numPr>
          <w:ilvl w:val="1"/>
          <w:numId w:val="23"/>
        </w:numPr>
        <w:spacing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1"/>
          <w:numId w:val="23"/>
        </w:numPr>
        <w:spacing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1"/>
          <w:numId w:val="23"/>
        </w:numPr>
        <w:spacing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 Zamawiający informuje, że Wykonawca ubiegając się o udzielenie zamówienia publicznego jest zobowiązany do wypełnienia wszystkich obowiązków formalno-prawnych związanych z udziałem w postępowaniu. Do obowiązków tych należą m.in. obowiązki wynikające z RODO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 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”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714" w:hanging="357"/>
        <w:jc w:val="both"/>
        <w:rPr/>
      </w:pPr>
      <w:bookmarkStart w:id="1" w:name="_Hlk515452700"/>
      <w:bookmarkEnd w:id="1"/>
      <w:r>
        <w:rPr>
          <w:rStyle w:val="FontStyle54"/>
          <w:rFonts w:cs="Calibri" w:ascii="Calibri" w:hAnsi="Calibri"/>
          <w:b/>
          <w:sz w:val="20"/>
          <w:szCs w:val="20"/>
        </w:rPr>
        <w:t xml:space="preserve">Informacje o formalnościach jakie powinny zostać dopełnione po wyborze oferty w celu zawarcia umowy </w:t>
      </w:r>
      <w:r>
        <w:rPr>
          <w:rFonts w:cs="Calibri" w:ascii="Calibri" w:hAnsi="Calibri"/>
          <w:b/>
          <w:bCs/>
          <w:sz w:val="20"/>
          <w:szCs w:val="20"/>
        </w:rPr>
        <w:t>w sprawie zamówienia publicznego.</w:t>
      </w:r>
    </w:p>
    <w:p>
      <w:pPr>
        <w:pStyle w:val="Normal"/>
        <w:numPr>
          <w:ilvl w:val="0"/>
          <w:numId w:val="19"/>
        </w:numPr>
        <w:spacing w:lineRule="auto" w:line="276" w:before="120" w:after="0"/>
        <w:jc w:val="both"/>
        <w:rPr>
          <w:rStyle w:val="FontStyle54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ędzie obowiązany do spełniania wymagań formalnych przez cały okres realizacji zamówieni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Jeżeli Wykonawca, którego oferta została wybrana, uchyla się od zawarcia umowy w sprawie zamówienia publicznego, Zamawiający wybierze ofertę najkorzystniejszą spośród pozostałych ofert, bez przeprowadzania ich ponownego badania i oceny.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714" w:hanging="35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Umowy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 Wykonawcą, którego oferta została uznana, jako oferta najkorzystniejsza, zostanie zawarta umowa zgodnie ze Wzorem Umowy, stanowiącym Załącznik nr 2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mawiający przewiduje możliwość zmian istotnych postanowień zawartej umowy w stosunku do treści oferty, na podstawie, której dokonano wyboru Wykonawcy, w przypadku wystąpienia co najmniej jednej z okoliczności wymienionych poniżej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możliwość dokonania zmian w umowie, pod warunkiem spełnienia przesłanek ustawowych określonych w art. 144 Prawa zamówień publicznych na podstawie okoliczności i na warunkach wynikających z ustawy Pzp. oraz wskazanych poniżej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76" w:before="120" w:after="0"/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ące zmiany inspektorów nadzoru oraz innych osób wyznaczonych do realizacji postanowień niniejszej umowy przez wykonawcę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76" w:before="120" w:after="0"/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dotyczące terminu realizacji umowy dokonanych w wyniku wystąpienia opóźnień </w:t>
        <w:br/>
        <w:t>w realizacji umowy powstałych w wyniku okoliczności leżących po stronie Zamawiającego, powodujących zmianę ostatecznego terminu realizacji przedmiotu zamówi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76" w:before="120" w:after="0"/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ikających z opóźnień w realizacji robót budowlanych z przyczyn leżących po stronie Wykonawcy tych robót, powodujących konieczność przedłużenia terminu realizacji przedmiotu niniejszej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76" w:before="120" w:after="0"/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zęści dotyczącej sposobu dokonywania rozliczeń finansowych w przypadku zmiany stawki podatku VAT na wykonywane usługi, o wartość różnicy pomiędzy dotychczasową </w:t>
        <w:br/>
        <w:t>a wprowadzoną wysokością stawki tego podatk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76" w:before="120" w:after="0"/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stanowi zmiany umowy zmiana harmonogramu robót nie wpływająca na termin wykonania przedmiotu umowy oraz utrzymania wszystkich terminów i obowiązków Zamawiającego wynikających z umowy o dofinansowanie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podmiotow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umulatywne przystąpienie do długu przez podmiot, który wykaże że nie zachodzą wobec niego przesłanki wykluczenia, które zamawiający wskazał wobec Wykonawc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ąpienie dotychczasowego wykonawcy innym podmiotem, który przejmując wszelkie obowiązki dotychczasowego wykonawcy wykona Umowę na warunkach nie gorszych oraz wykaże że nie zachodzą wobec niego przesłanki wykluczenia z postępowania i spełnia tak jak dotychczasowy wykonawca warunki udziału w postępowani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ąpienie dotychczasowego wykonawcy innym podmiotem, który przejmie szczegółowo wskazane obowiązki dotychczasowego wykonawcy wykona Umowę na warunkach nie gorszych oraz wykaże że nie zachodzą wobec niego przesłanki wykluczenia z postępowania, jeśli dotychczasowy wykonawca zgodzi się na potrącenie ze swojego wynagrodzenia kar umownych, a także na ponoszenie odpowiedzialności odszkodowawczej wobec zamawiającego i innych podmiotów, które poniosły szkodę wskutek nie wykonania lub nieprawidłowego wykonania obowiązków przez podmiot, który przejął obowiązki wykonaw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nadto Zamawiający dopuszcza wprowadzenie zmian w przypadku:</w:t>
      </w:r>
    </w:p>
    <w:p>
      <w:pPr>
        <w:pStyle w:val="Normal"/>
        <w:numPr>
          <w:ilvl w:val="1"/>
          <w:numId w:val="4"/>
        </w:numPr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wysokości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1"/>
          <w:numId w:val="4"/>
        </w:numPr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ad podlegania ubezpieczeniom społecznym lub ubezpieczeniu zdrowotnemu lub wysokości stawki składki na ubezpieczenia społeczne lub zdrowotne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eżeli zmiany te będą miały wpływ na koszty wykonania zamówienia przez Wykonawcę, a Wykonawca udowodni, że przedmiotowe zmiany miały wpływ na koszt wykonania przez niego zamówienia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celu dokonania zmian w niniejszej Umowie Strony zawrą aneks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Wystąpienie którejkolwiek z okoliczności wskazanych powyżej nie stanowi zobowiązania Stron do wprowadzenia zmiany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załączników do zaproszenia 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- Formularz ofert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- Wzór umowy</w:t>
      </w:r>
      <w:bookmarkStart w:id="2" w:name="_GoBack"/>
      <w:bookmarkEnd w:id="2"/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629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26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Projekt pn.</w:t>
    </w:r>
    <w:r>
      <w:rPr>
        <w:b/>
        <w:sz w:val="20"/>
        <w:szCs w:val="20"/>
      </w:rPr>
      <w:t>: „</w:t>
    </w:r>
    <w:r>
      <w:rPr>
        <w:b/>
        <w:i/>
        <w:smallCaps/>
        <w:color w:val="000000"/>
        <w:sz w:val="20"/>
        <w:szCs w:val="20"/>
      </w:rPr>
      <w:t xml:space="preserve">ROZWÓJ TURYSTYKI AKTYWNEJ I RODZINNEJ W GMINIE UJAZD POPRZEZ UTWORZENIE AKADEMII SPORTU ORAZ MIEJSC REKREACJI I WYPOCZYNKU” </w:t>
    </w:r>
    <w:r>
      <w:rPr>
        <w:i/>
        <w:sz w:val="20"/>
        <w:szCs w:val="20"/>
      </w:rPr>
      <w:t xml:space="preserve">realizowany </w:t>
      <w:br/>
      <w:t>w ramach Regionalnego Programu Operacyjnego Województwa Łódzkiego na lata 2014-2020, Oś. Priorytetowa  VI. Rewitalizacja i Potencjał Endogeniczny Regionu, Działanie VI.2 Rozwój Gospodarki Turystycznej, Poddziałanie VI.2.1 Rozwój Gospodarki Turystycznej</w:t>
    </w:r>
  </w:p>
  <w:p>
    <w:pPr>
      <w:pStyle w:val="Normal"/>
      <w:ind w:left="426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85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644" w:hanging="564"/>
      </w:pPr>
      <w:rPr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5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cs="Calibri"/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1z3">
    <w:name w:val="WW8Num2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94E91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54">
    <w:name w:val="Font Style54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jazd.com.pl" TargetMode="External"/><Relationship Id="rId3" Type="http://schemas.openxmlformats.org/officeDocument/2006/relationships/hyperlink" Target="http://ujazd.bip.cc/" TargetMode="External"/><Relationship Id="rId4" Type="http://schemas.openxmlformats.org/officeDocument/2006/relationships/hyperlink" Target="https://bazakonkurencyjnosci.funduszeeuropejskie.gov.pl/" TargetMode="External"/><Relationship Id="rId5" Type="http://schemas.openxmlformats.org/officeDocument/2006/relationships/hyperlink" Target="http://www.ujazd.bip.cc/" TargetMode="External"/><Relationship Id="rId6" Type="http://schemas.openxmlformats.org/officeDocument/2006/relationships/hyperlink" Target="http://ujazd.bip.cc/" TargetMode="External"/><Relationship Id="rId7" Type="http://schemas.openxmlformats.org/officeDocument/2006/relationships/hyperlink" Target="mailto:inwestycje@ujazd.com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8:00Z</dcterms:created>
  <dc:creator>Inwestycje</dc:creator>
  <dc:description/>
  <cp:keywords/>
  <dc:language>en-US</dc:language>
  <cp:lastModifiedBy>z.janczek</cp:lastModifiedBy>
  <cp:lastPrinted>2018-09-03T14:39:00Z</cp:lastPrinted>
  <dcterms:modified xsi:type="dcterms:W3CDTF">2018-09-13T06:35:00Z</dcterms:modified>
  <cp:revision>197</cp:revision>
  <dc:subject/>
  <dc:title/>
</cp:coreProperties>
</file>